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922"/>
      </w:tblGrid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4 октября 2010 года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N 71-ЗРТ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ЗАКОН РЕСПУБЛИКИ ТАТАРСТА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 МЕРАХ ПО ПРЕДУПРЕЖДЕНИЮ ПРИЧИНЕНИЯ ВРЕДА ЗДОРОВЬЮ ДЕТЕЙ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ИХ ФИЗИЧЕСКОМУ, ИНТЕЛЛЕКТУАЛЬНОМУ, ПСИХИЧЕСКОМУ, ДУХОВНОМУ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И НРАВСТВЕННОМУ РАЗВИТИЮ В РЕСПУБЛИКЕ ТАТАРСТА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иня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Государственным Советом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3 сентября 2010 год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татья 1. Предмет регулирования настоящего Зако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Настоящий Закон в соответствии с Федеральным законом от 24 июля 1998 года № 124-ФЗ "Об основных гарантиях прав ребенка в Российской Федерации" (далее -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татья 2. Основные понятия, используемые в настоящем Закон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Для целей настоящего Закона применяются следующие основные понятия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) дети (несовершеннолетние) -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) места, в которых нахождение несовершеннолетних запрещается, -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) места, в которых нахождение несовершеннолетних ограничивается, -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) лица, заменяющие родителей, -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) ночное время -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) выявление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7) установление административной ответственности за нарушение требований настоящего Закон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татья 4. Определение мест, в которых нахождение несовершеннолетних запрещается или ограничиваетс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- безнадзорное нахождение несовершеннолетних)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) в общественных местах, в том числе на улицах, стадионах, в парках, скверах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) в транспортных средствах общего пользования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) на водоемах и прилегающих к ним территориях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а) место и время обнаружения ребенка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г) данные о совершеннолетних лицах, с которыми обнаружен ребенок (если имеются)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д) фамилию, имя, отчество и должность лица, передавшего сообщение, его контактный телефон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татья 8. Ответственность за нарушение настоящего Зако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татья 9. Вступление в силу настоящего Зако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езиден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Р.Н.МИННИХАН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Казань, Кремл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4 октября 2010 года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№</w:t>
      </w: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71-ЗР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t>Официальная публикация в СМИ:</w:t>
        <w:br/>
        <w:t>"Республика Татарстан", № 216, 23.10.2010,</w:t>
        <w:br/>
        <w:t>"Ватаным Татарстан", № 214, 23.10.2010</w:t>
        <w:br/>
        <w:br/>
        <w:t>Вступает в силу через 10 дней после дня официального опубликования (статья 9 данного документа).</w:t>
        <w:br/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2:00Z</dcterms:created>
  <dc:creator>Аниса</dc:creator>
  <dc:description/>
  <dc:language>en-US</dc:language>
  <cp:lastModifiedBy>Аниса</cp:lastModifiedBy>
  <dcterms:modified xsi:type="dcterms:W3CDTF">2011-03-28T09:13:00Z</dcterms:modified>
  <cp:revision>1</cp:revision>
  <dc:subject/>
  <dc:title/>
</cp:coreProperties>
</file>